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НКЕТА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240"/>
        <w:gridCol w:w="2880"/>
      </w:tblGrid>
      <w:tr>
        <w:trPr/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ab/>
              <w:t xml:space="preserve">                                         заполняется собственноруч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  Фамилия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Имя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Отчество ____________________________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от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х4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д, число и место рождения (село, деревня, город, район, область, край, республ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тво</w:t>
              <w:tab/>
              <w:t>(если изменяли, то укажите, когда и по какой причин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зование, когда и какие учебные заведения окончили, номера дипломов. Специальность по диплому (квалификация по диплому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ная степень, ученое звание, когда присвоены, номера дипломо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8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 и год вступ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 и год ух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  <w:t>При заполнении данного пункта необходимо именовать учреждения, организации, 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9. Ваши родственники (жена, муж, отец, мать, братья, сестры) </w:t>
      </w:r>
    </w:p>
    <w:p>
      <w:pPr>
        <w:pStyle w:val="Normal"/>
        <w:spacing w:before="0" w:after="120"/>
        <w:rPr/>
      </w:pPr>
      <w:r>
        <w:rPr>
          <w:i/>
          <w:u w:val="single"/>
        </w:rPr>
        <w:t>Если родственники изменяли фамилию, имя отчество, то необходимо указать их прежние фамилии, имена, отчества</w:t>
      </w:r>
      <w:r>
        <w:rPr/>
        <w:t>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00"/>
        <w:gridCol w:w="24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работы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рес местож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180" w:right="-185" w:hanging="0"/>
        <w:rPr/>
      </w:pPr>
      <w:r>
        <w:rPr/>
        <w:t>10. Отношение к воинской обязанности и воинское звание 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11. Домашний адрес и номер телефона ____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12. Паспорт или документ, его заменяющий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180" w:hanging="0"/>
        <w:jc w:val="center"/>
        <w:rPr>
          <w:vertAlign w:val="superscript"/>
        </w:rPr>
      </w:pPr>
      <w:r>
        <w:rPr>
          <w:vertAlign w:val="superscript"/>
        </w:rPr>
        <w:t>(номер, серия, кем и когда выдан)</w:t>
      </w:r>
    </w:p>
    <w:p>
      <w:pPr>
        <w:pStyle w:val="Normal"/>
        <w:spacing w:before="0" w:after="120"/>
        <w:ind w:left="-180" w:right="-185" w:hanging="0"/>
        <w:rPr/>
      </w:pPr>
      <w:r>
        <w:rPr/>
        <w:t xml:space="preserve">13. Дополнительные сведения (государственные награды, участие в выборных  представительных органах, а также другая информация, которую оформляемый желает сообщить о себе </w:t>
      </w:r>
    </w:p>
    <w:p>
      <w:pPr>
        <w:pStyle w:val="Normal"/>
        <w:spacing w:before="0" w:after="120"/>
        <w:ind w:left="-180"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«___» ________________ 20__ г.</w:t>
        <w:tab/>
        <w:tab/>
        <w:tab/>
        <w:tab/>
        <w:tab/>
        <w:tab/>
        <w:t>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vertAlign w:val="superscript"/>
        </w:rPr>
        <w:t>(дата заполнения)</w:t>
        <w:tab/>
        <w:tab/>
        <w:tab/>
        <w:tab/>
        <w:tab/>
        <w:tab/>
        <w:tab/>
        <w:tab/>
        <w:tab/>
        <w:tab/>
        <w:t xml:space="preserve">        Подпись</w:t>
      </w: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</w:rPr>
        <w:t>Заполняющий анкету, обязан обо всех последующих изменениях (образовании, присвоении ученой степени, ученого звания, семейного положения, адреса проживания или паспортных данных) сообщить в Управление подготовки кадров высшей квалификации для внесения этих изменений в его личное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ой текст_"/>
    <w:basedOn w:val="Normal"/>
    <w:qFormat/>
    <w:pPr>
      <w:shd w:fill="FFFFFF" w:val="clear"/>
      <w:spacing w:lineRule="exact" w:line="298" w:before="0" w:after="60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6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8:15:00Z</dcterms:created>
  <dc:creator>Office</dc:creator>
  <dc:description/>
  <dc:language>en-US</dc:language>
  <cp:lastModifiedBy>Пользователь Windows</cp:lastModifiedBy>
  <cp:lastPrinted>2021-07-13T15:11:00Z</cp:lastPrinted>
  <dcterms:modified xsi:type="dcterms:W3CDTF">2021-07-24T18:15:00Z</dcterms:modified>
  <cp:revision>2</cp:revision>
  <dc:subject/>
  <dc:title>Принято Ученым советом</dc:title>
</cp:coreProperties>
</file>