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ЗАРЕВ Вадим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ллективное поведение взаимодействующих беспроводных сверхширокополосных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риемопередающ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03 – Радио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выполнена в Федеральном государственном бюджетном учреждении науки Институте радиотехники и электроники им. В.А.Котельникова РАН (ИРЭ им. В.А.Котельникова Р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 xml:space="preserve"> </w:t>
      </w:r>
      <w:r>
        <w:rPr>
          <w:b/>
          <w:sz w:val="28"/>
          <w:szCs w:val="28"/>
        </w:rPr>
        <w:t>Дмитриев Александр Серге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 xml:space="preserve"> </w:t>
      </w:r>
      <w:r>
        <w:rPr>
          <w:b/>
          <w:sz w:val="28"/>
          <w:szCs w:val="28"/>
        </w:rPr>
        <w:t>Старков Сергей Олегович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, зав. каф. Компьютерные системы,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ети и технологии  НИЯУ МИФИ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ковский Олег Ярославович;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фессор кафедры Математики и информатик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й академии при правительстве РФ (Владимирский филиал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</w:r>
      <w:r>
        <w:rPr>
          <w:b/>
          <w:sz w:val="28"/>
          <w:szCs w:val="28"/>
        </w:rPr>
        <w:t>ФБГ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итут прикладной физики РАН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г. Нижний Новгород)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_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октября 2013 г., в </w:t>
      </w:r>
      <w:r>
        <w:rPr>
          <w:sz w:val="28"/>
          <w:szCs w:val="28"/>
          <w:u w:val="single"/>
        </w:rPr>
        <w:t>12-00</w:t>
      </w:r>
      <w:r>
        <w:rPr>
          <w:sz w:val="28"/>
          <w:szCs w:val="28"/>
        </w:rPr>
        <w:t xml:space="preserve"> на заседании диссертационного совета Д </w:t>
      </w:r>
      <w:r>
        <w:rPr>
          <w:sz w:val="28"/>
        </w:rPr>
        <w:t xml:space="preserve">002.231.02    </w:t>
      </w:r>
      <w:r>
        <w:rPr>
          <w:sz w:val="28"/>
          <w:szCs w:val="28"/>
        </w:rPr>
        <w:t xml:space="preserve"> при ИРЭ   им. В.А. Котельникова РАН   по адресу: </w:t>
      </w:r>
      <w:r>
        <w:rPr>
          <w:sz w:val="27"/>
          <w:szCs w:val="27"/>
          <w:shd w:fill="FFFFFF" w:val="clear"/>
        </w:rPr>
        <w:t>125009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осква, ул. Моховая, 11, корпус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иссертацией можно ознакомиться в библиотеке ИРЭ им. В.А. Котельникова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еферат разослан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» сентября 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240"/>
        <w:gridCol w:w="247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5100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.А. Потапо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вышенный интерес к динамике систем, состоящих из многих элементов, проявляется, как минимум, с начала 80-х годов. Именно к этому времени относятся первые работы по исследованию динамики дискретизированного уравнения Гинзбурга-Ландау [1] и связанных отображений [2]. Позже возникло целое направление исследование в этой области. Как правило, в качестве «парциального элемента», элементарной ячейки, при этом использовалось, либо одномерное отображение, либо динамическая система с непрерывным временем, описываемая системой обыкновенных дифференциальных уравнений. Еще одним классом элементарных ячеек были системы с конечным числом состояний – автомат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смотря на существенно динамический характер таких многоэлементных систем – ансамблей, их изучение имело и имеет важное значение отнюдь не только для собственно динамических систем в узком смысле, но и для понимания возможных типов существования и поведения самых разнообразных многоэлементных систем, состоящих из взаимодействующих элемен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следующими причина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изучение ансамблей позволило ввести ряд новых понятий, которые относятся как к динамическим системам в узком смысле, так и к любым системам, для которых характерно изменение во времени: однородность, кооперативное поведение, синхронизация, связи между элементами и др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непосредственно при этих исследованиях (хотя не и только благодаря им) формировался аппарат и методы исследований многоэлементных взаимодействующих систем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ногие исследователи, работающие с ансамблями, в процессе своих изысканий опираются на опыт работы в своей предметной области, а потом «проецируют» на нее полученные результа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ть еще один важный аспект исследования ансамблей. Кроме элементарных ячеек, для существования ансамбля нужны связи между этими ячейками. Они даже в чисто динамических системах могут быть весьма разнообразными, как по типу (по какому закону осуществляется связь между элементами), так и по топологии (между какими элементами такая связь имеет мест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езультате, в том числе и этих исследований, во второй половине 90-х годов резко возрос интерес к таким многоэлементным системам как сети. В отличие от ансамблей динамических систем, где довлеющей парадигмой являются динамические характеристики системы, сети, в широком смысле, могут состоять из самых разных элементов, взаимодействие которых вовсе не обязательно сводится только к динамике, и которые могут вообще могут не являться системами, имеющими отношение к динамическим системам (по крайней мере, в узком смысл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анной работе рассматривается коллективное поведение ансамблей сверхширокополосных приемопередающих систем. Элементы этих ансамблей не являются динамическими системами в узком смысле (т.е. их наиболее важные с точки зрения функционирования свойства не сводятся к таковым, описываемым некоторыми эволюционными уравнениями.). Вместе с тем это – безусловно, динамические системы в широком смысле, поскольку они постоянно меняют свое состояние в соответствии с теми задачами, которые решают, и той информацией, которую передают через себ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вязи с этим представляет интерес подойти к анализу коллективного поведения коммуникационных сетей не только как к конкретной инженерной задаче по построению алгоритмов, обеспечивающих выполнение возложенных на ансамбль задач, но и попытаться связать это с общими принципами характерными для коллективного поведения ансамблей и сетей. Именно такой подход используется в данной рабо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лементами ансамбля в данном случае являются приемопередающие устройства, которые по беспроводным сверхширокополосным каналам связи обменивается информацией со своими соседями, образующими в своей совокупности ансамбль приёмопередатчиков. Такого рода ансамбли, как распределённые коммуникационные системы, способны решать различные практические задачи по обмену информацией в распределенных системах управления и сбора информации (беспроводные сенсорные сет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сителем информации в беспроводном канале связи в рассматриваемых в работе приемопередатчиках являются сверхширокополосные хаотические радиоимпульсы [3-5]. На основе сигналов такого типа теоретически можно построить надежные  каналы связи, устойчивые к многолучевому распространению, обеспечивающие электромагнитную совместимость с существующими узкополосными средствами связи и экологическую безопас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следование и разработки в области сверхширокополосных сетевых систем связи с использованием хаотических сигналов имеют не только научно-технический интерес, но и большое практическое значение, свидетельством которого является внедрение хаотических радиоимпульсов в промышленные стандарты персональной связи [6, 7]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верхширокополосные устройства предназначены для применения в разнообразных системах передачи и обработки информации, в которые могут входить десятки и сотни узлов. При разработке таких систем приоритетами являются следующие вопрос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рганизация коллективного поведения элементов сети (приемопередатчиков), для формирования информационных потоков между элементами ансамбля (узлами сети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разработка методов и средств управления и организации обмена информацией между узлами сет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беспечение надежной передачи данных между устройствами (низкие вероятности ошибки на бит) в режиме точка-точ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ительного времени автономной рабо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достижение теоретического предела по дальности при существующих ограничениях на излучаемую мощнос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ксимально возможной скорости передачи данных в условиях помещений, характеризуемых многолучевым распростран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ю этих вопросов и посвящена данная диссертац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работы </w:t>
      </w:r>
      <w:r>
        <w:rPr>
          <w:sz w:val="28"/>
          <w:szCs w:val="28"/>
        </w:rPr>
        <w:t xml:space="preserve">определяется существующим в настоящее время интересом к практическому применению динамического хаоса; развитием сверхширокополосной радиосвязи; необходимостью разработки эффективных СШП прямохаотических приемопередающих устройств и методов управления сетями, в том числе в соответствии со стандартами беспроводных локальных сетей связи (стандарты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5.4а и 802.15.6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>исследование путей со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хширокополосных прямохаотических приемопередатчиков для беспроводных мультимедийных сенсорных сетей с длительным временем автономной работы, разработка методов и средств организации коллективного поведения ансамблей таких приемопередатчиков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решаемые в работ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утей создания энергетически эффективных сверхширокополосных приемопередатчиков, использующих в качестве носителей информации хаотические радиоимпульс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инципов функционирования прямохаотических приемопередатчиков в составе беспроводной сет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сследование сетевых алгоритмов инициализации, самосборки, работы в режиме передачи информации, самодиагностики и самовосстанов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азработанных аппаратных и программных решений в сенсорной сети сбора и передачи мультимедийной информаци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дходов к созданию беспроводных персональных сетей медицинского и бытового назначения на основе прямохаотических средств связ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>результатов заключается в том, что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ы новые высокоэффективные решения передачи и приема СШП хаотического сигнала предназначенные для применения в беспроводных мультимедийных сенсорных сетях, позволяющие достичь практически предельных характеристик в СШП канале связ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, изготовлены и исследованы экспериментальные аппаратные и программные средства (сверхширокополосные прямохаотические приемопередатчики), реализующие предложенные реш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ы, реализованы и исследованы алгоритмы коллективного взаимодействия, включающие в себя инициализацию, самосборку, самодиагностику и самовосстановление в ансамбле из сверхширокополосных приемопередатчик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исследованы экспериментальные сенсорные сети для передачи аудиоинформаци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о, что разработанные аппаратные и программные средства могут быть использованы в качестве прототипов для персональных сетей медицинского и бытового назначения. 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диссертационной работы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м расчетов и оценок, полученных и используемых автором, теоретическим положениям известным из литературы, техническими характеристиками разработанных аппаратных и программных решений, результатами экспериментальным исследованием созданных приемопередатчиков и беспроводных сенсорных сетей на их основе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положения и результаты, выносимые на защиту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- методы, позволяющие создавать энергетически эффективное аппаратное решение для приема и передачи хаотических радиоимпульсов для длительной автономной работы в беспроводных мультимедийных сенсорных сетях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- структура сверхширокополосной сенсорной сети сбора и передачи аудиоинформации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ы коллективного поведения ансамбля из сверхширокополосных приемопередатчиков, обеспечивающие эффективную работу беспроводных сверхширокополосных мультимедийных сенсорных сетей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формирования и обработки хаотических сигналов и устройство их реализующее для передачи и приема хаотических радиоимпульсов со скоростями вплоть до 100 Мбит/сек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практическое значени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езультаты диссертации используются при разработке СШП прямохаотических приемопередающих устройств и при создании беспроводных сенсорных сетей СШП связи на хаотических радиоимпульсах с длительным временем автономной работы. </w:t>
      </w:r>
    </w:p>
    <w:p>
      <w:pPr>
        <w:pStyle w:val="Style15"/>
        <w:spacing w:lineRule="auto" w:line="360" w:before="90" w:after="0"/>
        <w:ind w:right="14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</w:p>
    <w:p>
      <w:pPr>
        <w:pStyle w:val="Style15"/>
        <w:spacing w:lineRule="auto" w:line="360" w:before="90" w:after="0"/>
        <w:ind w:right="147" w:firstLine="357"/>
        <w:jc w:val="both"/>
        <w:rPr/>
      </w:pPr>
      <w:r>
        <w:rPr>
          <w:sz w:val="28"/>
          <w:szCs w:val="28"/>
        </w:rPr>
        <w:t xml:space="preserve">Основные результаты проведенных исследований докладывались и обсуждались на следующих конференциях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ой научная школа «Нелинейные волны - 2012» Н. Новгород; Конкурсах работ молодых учёных и аспирантов им. И. В. Анисимкина в 2007, 2008, 2010 и 2011 годах (ИРЭ РАН, Москва, Россия); 50-й, 52-ой и 55-ой научных конференциях «Современные проблемы фундаментальных и прикладных наук»</w:t>
      </w:r>
      <w:r>
        <w:rPr>
          <w:rFonts w:eastAsia="SFRM1000;Arial Unicode MS"/>
          <w:sz w:val="28"/>
          <w:szCs w:val="28"/>
        </w:rPr>
        <w:t xml:space="preserve"> (МФТИ, Москва, Россия); </w:t>
      </w:r>
      <w:r>
        <w:rPr>
          <w:sz w:val="28"/>
          <w:szCs w:val="28"/>
        </w:rPr>
        <w:t xml:space="preserve">26-ом международном симпозиуме «Достижения в электромагнитных исследованиях </w:t>
      </w:r>
      <w:r>
        <w:rPr>
          <w:sz w:val="28"/>
          <w:szCs w:val="28"/>
          <w:lang w:val="en-US"/>
        </w:rPr>
        <w:t>PIERS</w:t>
      </w:r>
      <w:r>
        <w:rPr>
          <w:sz w:val="28"/>
          <w:szCs w:val="28"/>
        </w:rPr>
        <w:t xml:space="preserve">’2009» (Москва, Россия, 2009); 5-ой всероссийской научно-технической конференции «Радиолокация и радиосвязь» </w:t>
      </w:r>
      <w:r>
        <w:rPr>
          <w:rFonts w:eastAsia="SFRM1000;Arial Unicode MS"/>
          <w:sz w:val="28"/>
          <w:szCs w:val="28"/>
        </w:rPr>
        <w:t xml:space="preserve">(Москва, Россия, 2011); </w:t>
      </w:r>
      <w:r>
        <w:rPr>
          <w:sz w:val="28"/>
          <w:szCs w:val="28"/>
        </w:rPr>
        <w:t xml:space="preserve">6-ой всероссийской научно-технической конференции «Радиолокация и радиосвязь» </w:t>
      </w:r>
      <w:r>
        <w:rPr>
          <w:rFonts w:eastAsia="SFRM1000;Arial Unicode MS"/>
          <w:sz w:val="28"/>
          <w:szCs w:val="28"/>
        </w:rPr>
        <w:t xml:space="preserve">(Москва, Россия, 2012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е Армандовские чтения, </w:t>
      </w:r>
      <w:r>
        <w:rPr>
          <w:iCs/>
          <w:sz w:val="28"/>
          <w:szCs w:val="28"/>
        </w:rPr>
        <w:t>«Радиофизические методы в дистанционном зондировании сред»,</w:t>
      </w:r>
      <w:r>
        <w:rPr>
          <w:sz w:val="28"/>
          <w:szCs w:val="28"/>
        </w:rPr>
        <w:t xml:space="preserve"> 26.06-28.06.2012 г., Муром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е Армандовские чтения, </w:t>
      </w:r>
      <w:r>
        <w:rPr>
          <w:iCs/>
          <w:sz w:val="28"/>
          <w:szCs w:val="28"/>
        </w:rPr>
        <w:t>«Радиофизические методы в дистанционном зондировании сред»,</w:t>
      </w:r>
      <w:r>
        <w:rPr>
          <w:sz w:val="28"/>
          <w:szCs w:val="28"/>
        </w:rPr>
        <w:t xml:space="preserve"> 28.06-01.07.2010 г., Муром;</w:t>
      </w:r>
    </w:p>
    <w:p>
      <w:pPr>
        <w:pStyle w:val="Style15"/>
        <w:spacing w:lineRule="auto" w:line="360" w:before="90" w:after="0"/>
        <w:ind w:right="147" w:firstLine="360"/>
        <w:jc w:val="both"/>
        <w:rPr/>
      </w:pPr>
      <w:r>
        <w:rPr>
          <w:sz w:val="28"/>
          <w:szCs w:val="28"/>
        </w:rPr>
        <w:t xml:space="preserve">По теме диссертации опубликовано 14 печатных работ, в том числе </w:t>
        <w:br/>
        <w:t>6 статьи в изданиях, входящих в перечень изданий рекомендованных ВАК РФ, 8 работ в трудах научных конференций.</w:t>
      </w:r>
    </w:p>
    <w:p>
      <w:pPr>
        <w:pStyle w:val="Style15"/>
        <w:spacing w:lineRule="auto" w:line="360" w:before="90" w:after="0"/>
        <w:ind w:right="14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: </w:t>
      </w:r>
      <w:r>
        <w:rPr>
          <w:sz w:val="28"/>
          <w:szCs w:val="28"/>
        </w:rPr>
        <w:t xml:space="preserve">диссертационная работа состоит из введения, четырех глав, заключения, списка литературы. Содержит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страниц,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рисунков,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таблиц. Список цитированной литературы содержит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 xml:space="preserve"> наименов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Краткое содержание диссертацио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</w:t>
      </w:r>
      <w:r>
        <w:rPr>
          <w:sz w:val="28"/>
          <w:szCs w:val="28"/>
        </w:rPr>
        <w:t xml:space="preserve"> обоснована актуальность работы, сформулирована цель и задачи исследований, изложены положения, выносимые на защиту и краткое содержание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ервой главе </w:t>
      </w:r>
      <w:r>
        <w:rPr>
          <w:sz w:val="28"/>
          <w:szCs w:val="28"/>
        </w:rPr>
        <w:t>сверхширокополосные сенсорные сети (рис.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как динамические сети специального вида. Дается краткий обзор известных из литературы результатов по сетям, касающихся передачи информации и таким аспектам коллективного поведения ансамблей приемопередатчиков как синхронизация и коллективная обработка поступающих в детекторы сенсорных узлов данных. Показывается, что кроме стандартных применений по сбору и передаче данных беспроводные (сенсорные) сети могут быть использованы для моделирования широкого круга явлений и процессов в многоэлементных физических и технических системах. Ключевыми элементами в стандартных приложениях беспроводных сенсорных сетей и при их использовании для целей моделирования в работе являются эффективные сверхширокополосные приемопередатчики, предназначенные для работы, как в режиме "точка-точка", так и в составе сети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lang w:val="en-US" w:eastAsia="en-US"/>
        </w:rPr>
        <w:t xml:space="preserve">Рис. 1. </w:t>
      </w:r>
      <w:r>
        <w:rPr/>
        <w:t>Пример беспроводной сенсорной сет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главы ставится задача по созданию таких устройств и программных средств их взаимодействия, которые решаются в последующих двух главах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исследуется задача создания прямохаотических сверхширокополосных приемопередатчиков для беспроводных сетей с длительным сроком автономной работы (рис. 2). Обсуждаются характеристики существующих решений и формулируются основные требования к разрабатываемым сетевым устройствам. Выделяются три направления совершенствования характеристик приемопередатчиков: скорость передачи данных, дальность действия беспроводных сверхширокополосных приемопередатчиков и их энергопотребление. Далее исследуются эти направления и излагаются полученные результаты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</w:rPr>
        <w:t>Делаются теоретические оценки максимальной скорости беспроводной передачи данных в условиях многолучевого распространения, которые основываются на параметрах среды распространения сигнала и статистических свойств хаотических радиоимпульсов. Согласно этим оценкам максимальная скорость передачи данных при полосе частот 2 ГГц составляет 27-30 Мбит/с в условиях многолучевого распространения в офисах и жилых помещениях и более 100 Мбит/с в свободном пространстве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386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lang w:val="en-US" w:eastAsia="en-US"/>
        </w:rPr>
        <w:t xml:space="preserve">Рис.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/>
        <w:t>Структура прямохаотического приёмопередатчика (ПП) и фрагменты сигнала в различных точках системы. ВУ – внешнее устройство. ЦБ – цифровой блок. ГХ – генератора хаоса. ДО – детектор огибающей. АЦП –аналого-цифровой преобразователь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</w:rPr>
        <w:t>Излагаются результаты проведенных экспериментальных исследований и разработок, позволившие создать СШП прямохаотический приемопередатчик ППС-43 для работы в помещениях со скоростью передачи данных 6 Мбит/с и прямохаотический приемопередатчик ППС-42, обеспечивающий в свободном пространстве передачу данных со скоростями вплоть до 96 Мбит/с (рис. 3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2125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szCs w:val="28"/>
        </w:rPr>
        <w:t>Рис. 3. – Эпюры напряжений, снятые на выходе детектора огибающей в приёмнике (вверху), и на выходе модулятора генератора хаотических радиоимпульсов (внизу). Скорость передачи пакета 96 Мбит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оих устройствах существенно улучшено качество передаваемого сигнала по сравнению с имеющимися на момент начала исследований прототипом – СШП прямохаотическим приемопередатчиком ППС-40А. Так, например, в режиме “точка-точка” для ППС-40А вероятность ошибки составляет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, то в новых созданных устройствах она снижена до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</w:rPr>
        <w:t xml:space="preserve">Дальность действия устройства ППС-43 повышена до 35-40 м по сравнению с 15-20 м в ППС-40А за счет дополнительного усиления хаотических радиоимпульсов и оптимизации процесса приема. 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зданных устройствах реализован энергосберегающие режимы, как при работе по схеме “точка-точка”, так и при работе в составе сети (рис. 4). В режиме энергосбережения в приемопередатчике потребляют только те блоки, которые в данный момент необходимы для обеспечения работы устройства (черный цвет) остальные блоки отключаются и не потребляют энергии (белый цвет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94120" cy="196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ис.</w:t>
      </w:r>
      <w:r>
        <w:rPr>
          <w:lang w:val="en-US"/>
        </w:rPr>
        <w:t>4</w:t>
      </w:r>
      <w:r>
        <w:rPr/>
        <w:t>. Диаграмма функционирования блоков приемопередатчика в цикле ретрансляции пакета данных. Прием – время приема данных. Обработка – время обработки принятых данных. Передача – время передачи данных. Ожидание – время ожидания. Линиями обозначена работа элементов приемопередатчика. Кварц. генератор – кварцевый генератор</w:t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40" w:leader="none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значительно уменьшить среднюю потребляемую приемопередатчиками мощность. Так приемопередатчик ППС-43 потребляет при скорости передачи 64 Кбит/с около 23 мВт что примерно в 10 раз меньше, чем приемопередатчик-прототип ППС-40А.</w:t>
      </w:r>
    </w:p>
    <w:p>
      <w:pPr>
        <w:pStyle w:val="Normal"/>
        <w:widowControl w:val="false"/>
        <w:spacing w:lineRule="auto" w:line="360"/>
        <w:ind w:firstLine="386"/>
        <w:jc w:val="both"/>
        <w:rPr/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 xml:space="preserve"> посвящена разработке и исследованию алгоритмов организации коллективного поведения приемопередатчиков, составляющих беспроводную сеть. В данной главе предлагается, реализуется и исследуется сверхширокополосная сенсорная сеть с физической скоростью передачи данных между узлами до 6 Мбит/с, использующая в качестве носителя информации хаотические радиоимпульсы. Особое внимание уделяется алгоритмам организации сети, поддержанию ее в работоспособном состоянии при выходе отдельных сенсорных узлов из стро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результате проведенных исследований была предложена структура СШП беспроводной сети, обеспечивающая одновременную передачу мультимедийных данных от нескольких источников, основными элементами которой являются разработанные СШП прямохаотические приемопередатчики ППС-43 и ПП-42. Был разработаны принципы работы сети, которые обеспечивают длительное время автономной работы сети за счет использования режимов энергосбережения. Работа сети включает в себя следующие фазы коллективного поведения: 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ку приемопередатчиков из состояния глубокого сн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приемопередатч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озможных связей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маршрута до выбранного узла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у маршрута к выбранному узлу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м данных назначенными сенсорными уз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ка данных от сенсорных узлов к стоку и их обрабо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, не используемых в данный момент времени, приемопередатчиков в состояние глубокого с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сех этих фаз коллективного поведения в диссертации разработаны алгоритмы, реализованные в виде программ для микроконтроллеров и персонального компьютера.</w:t>
      </w:r>
    </w:p>
    <w:p>
      <w:pPr>
        <w:pStyle w:val="Normal"/>
        <w:spacing w:lineRule="auto" w:line="360"/>
        <w:ind w:firstLine="386"/>
        <w:jc w:val="both"/>
        <w:rPr/>
      </w:pPr>
      <w:r>
        <w:rPr>
          <w:sz w:val="28"/>
          <w:szCs w:val="28"/>
        </w:rPr>
        <w:t xml:space="preserve">Работа алгоритмов побудки приемопередатчиков из состояния глубокого сна, обнаружения их, установления всех возможных связей и вычисление маршрутов до выбранного сенсорного узла моделируется сначала с помощью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а затем в специально разработанном программном комплексе управления работой сети (рис. 5). Моделирование показало эффективную работу предложенных алгоритмов и адекватное поведение сети.</w:t>
      </w:r>
    </w:p>
    <w:p>
      <w:pPr>
        <w:pStyle w:val="Normal"/>
        <w:spacing w:lineRule="auto" w:line="360"/>
        <w:ind w:firstLine="38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8435" cy="239585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6"/>
        <w:jc w:val="center"/>
        <w:rPr>
          <w:szCs w:val="28"/>
        </w:rPr>
      </w:pPr>
      <w:r>
        <w:rPr>
          <w:szCs w:val="28"/>
        </w:rPr>
        <w:t>Рис. 5. Результат работы моделирования. Квадратами обозначены приемопередатчики, а линиями – связи между ними. Большой квадрат – приемное устройство.</w:t>
      </w:r>
    </w:p>
    <w:p>
      <w:pPr>
        <w:pStyle w:val="Normal"/>
        <w:spacing w:lineRule="auto" w:line="36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>После моделирования был собран экспериментальный макет сверхширокополосной беспроводной сенсорной сети, содержащей от 3 до 20 узлов и проведены его экспериментальные исследования. В процессе этих исследований постепенно наращивали сложность сети и решаемых ею задач. В финальной части экспериментов в нем были использованы все 8 фаз коллективного поведения и осуществлялась одновременная передача непрерывных аудиоданных от 1, 2 и 3 каналов.</w:t>
      </w:r>
    </w:p>
    <w:p>
      <w:pPr>
        <w:pStyle w:val="Normal"/>
        <w:spacing w:lineRule="auto" w:line="360"/>
        <w:ind w:firstLine="386"/>
        <w:jc w:val="both"/>
        <w:rPr/>
      </w:pPr>
      <w:r>
        <w:rPr>
          <w:sz w:val="28"/>
          <w:szCs w:val="28"/>
        </w:rPr>
        <w:t>В конце главы делаются выводы о соответствии теоретических и экспериментальных результатов при создании сверхширокополосной беспроводной сенсорной сети и исследовании коллективного поведения ее уз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й главе</w:t>
      </w:r>
      <w:r>
        <w:rPr>
          <w:sz w:val="28"/>
          <w:szCs w:val="28"/>
        </w:rPr>
        <w:t xml:space="preserve"> исследуется возможность создания беспроводных сетей медицинского и бытового назначения на основе СШП прямохаотических приемопередатчиков и в соответствии с новым стандартом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5.6 для персональных беспроводных сетей. Важная роль в новом стандарте отводится беспроводным СШП средствам связи на основе хаотических радиоимпульсов. Рассматриваются основные требования к беспроводной передаче информации в стандарте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5.6. Показывается, что созданные приемопередатчики ППС-43 по своим основным характеристикам близки к требованиям нового стандарта и могут быть использованы в качестве прототипов при разработке соответствующей аппаратуры (Табл.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Таблица 1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64"/>
        <w:gridCol w:w="2987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5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-43</w:t>
            </w:r>
          </w:p>
        </w:tc>
      </w:tr>
      <w:tr>
        <w:trPr>
          <w:trHeight w:val="1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30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Скорость передачи данн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бит/с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бит/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бит/с - 6 Мбит/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0,01 мВт  – спящий реж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40 мВт – активный, 500 Кбит/с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мВт – спящий режим (100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Вт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бит/с;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суммируются полученные результаты и делаются выв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РЕЗУЛЬТАТЫ И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получены следующие основные результа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 основе теоретических и экспериментальных исследований созданы эффективные СШП прямохаотические приемопередатчики для беспроводных сетей и длительным временем автономн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едложена и исследована структура для СШП беспроводной, сети предназначенной для передачи мультимедийн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исследованы алгоритмы коллективного поведения ансамбля узлов, входящих в беспроводную сеть, и установлено их соответствие задачам, решаемым на различных фазах работы систе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на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создания беспроводных сетей медицинского и бытового назначения, отвечающих требованиям стандарта персональных беспроводных сенсорных сетей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 xml:space="preserve"> 802.15.6 на основе разработанных прямохаотических приемопередатчиков и алгоритмов коллективного поведения и показано, что разработанные устройства по своим основным характеристикам близки к требованиям нового стандарта.</w:t>
      </w:r>
    </w:p>
    <w:p>
      <w:pPr>
        <w:pStyle w:val="Style18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убликации в журналах из списка</w:t>
      </w:r>
      <w:r>
        <w:rPr>
          <w:caps/>
          <w:sz w:val="28"/>
          <w:szCs w:val="28"/>
        </w:rPr>
        <w:t xml:space="preserve"> вак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А.С. Дмитриев, Е.В. Ефремова, В.А. Лазарев, М.Ю. Герасимов «Сверхширокополосная беспроводная самоорганизующаяся прямохаотическая сенсорная сеть» // Успехи современной радиоэлектроники 2013, №3, С. 19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митриев А.С., Лазарев В.А., Рыжов А.И. «Прохождение сверхширокополосных хаотических радиоимпульсов через щели в металлических поверхностях» // Радиотехника и электроника, 2012, </w:t>
      </w:r>
      <w:r>
        <w:rPr>
          <w:sz w:val="27"/>
          <w:szCs w:val="27"/>
        </w:rPr>
        <w:t>Т. 57. № 3. С. 349-35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 xml:space="preserve">Никишов А.Ю., Ефремова Е.В., Клецов А.В., Лазарев В.А. «Сверхширокополосный прямохаотический приемопередатчик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010», Свидетельство о государственной регистрации топологии интегральной микросхемы № 2010630085 от 03.08.2010.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4.</w:t>
        <w:tab/>
      </w:r>
      <w:r>
        <w:rPr>
          <w:sz w:val="28"/>
          <w:szCs w:val="28"/>
        </w:rPr>
        <w:t>Е.В. Ефремова, В.А. Лазарев «Анализ энергопотребления приемопередатчиков для сверхширокополосных беспроводных сенсорных сетей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// Успехи современной радиоэлектроники 2013, №3, С. 43-5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 xml:space="preserve">Андреев Ю.В., Ефремова Е.В., Лазарев В.А. «Энергосберегающие режимы приемопередатчиков в сверхширокополосных сенсорных сетях» // </w:t>
      </w:r>
      <w:r>
        <w:rPr>
          <w:iCs/>
          <w:sz w:val="28"/>
          <w:szCs w:val="28"/>
        </w:rPr>
        <w:t>Журнал радиоэлектроники</w:t>
      </w:r>
      <w:r>
        <w:rPr>
          <w:sz w:val="28"/>
          <w:szCs w:val="28"/>
        </w:rPr>
        <w:t>, № 1, январь 2012, С. 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  <w:t xml:space="preserve">Рыжов А.И., Лазарев В.А., Мохсени Т.И., Никеров Д.В., Андреев Ю.В., Дмитриев А.С., Чубинский Н.П. «Ослабление сверхширокополосных хаотических сигналов диапазона 3–5 ГГц при прохождении через стены зданий» // </w:t>
      </w:r>
      <w:r>
        <w:rPr>
          <w:iCs/>
          <w:sz w:val="28"/>
          <w:szCs w:val="28"/>
        </w:rPr>
        <w:t>Журнал радиоэлектроники</w:t>
      </w:r>
      <w:r>
        <w:rPr>
          <w:sz w:val="28"/>
          <w:szCs w:val="28"/>
        </w:rPr>
        <w:t>, № 5, май 2012, С. 15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References"/>
        <w:numPr>
          <w:ilvl w:val="0"/>
          <w:numId w:val="0"/>
        </w:numPr>
        <w:spacing w:lineRule="auto" w:line="336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ы на конферен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ыжов А.И., Лазарев В.А., Мохсени Т.И., Никеров Д.В., Андреев Ю.В., Дмитриев А.С., Чубинский Н.П. «Прохождение СШП хаотических сигналов диапазона 3–5 ГГц через стены зданий», Доклады 5 Всероссийской науч.-техн. конф. «Радиолокация и радиосвязь», 21–25 ноября 2011 г., Москва, Россия, с. 447–4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дреев Ю.В., Ефремова Е.В., Лазарев В.А. «Энергосберегающие режимы приемопередатчиков в сверхширокополосных коммуникационных сетях»,  Доклады 5 Всероссийской науч.-техн. конф. «Радиолокация и радиосвязь», 21–25 ноября 2011 г., Москва, Россия, с. 5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зарев В.А., Герасимов М.Ю., Мохсени Т.И. «Алгоритм самоорганизации и управления беспроводной сетью связи»,  Доклады 5 Всероссийской науч.-техн. конф. «Радиолокация и радиосвязь», 21–25 ноября 2011 г., Москва, Россия, с. 5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ыжов А.И., Лазарев В.А. «Прохождение сверхширокополосного хаотического сигнала через щели в металлических поверхностях», Труды III Всероссийской научной конференции «Сверхширокополосные сигналы в радиолокации, связи и акустике», Муром, 28 июня - 1 июля 2010 г., с. 187-1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зарев В.А. «Синхронизация символов в сверхширокополосном приемнике хаотических радиоимпульсов», Труды III Всероссийской научной конференции «Сверхширокополосные сигналы в радиолокации, связи и акустике», Муром, 28 июня - 1 июля 2010 г., с. 290-2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Ефремова Е.В., Мохсени Т.И., Лазарев В.А. «Энергосбережение в сверхширокополосных беспроводных приемопередатчиках и сенсорных сетях». </w:t>
      </w:r>
      <w:r>
        <w:rPr>
          <w:iCs/>
          <w:sz w:val="28"/>
          <w:szCs w:val="28"/>
        </w:rPr>
        <w:t xml:space="preserve">Труды V Всероссийской научной конференции «Радиофизические методы в дистанционном зондировании сред» </w:t>
      </w:r>
      <w:r>
        <w:rPr>
          <w:sz w:val="28"/>
          <w:szCs w:val="28"/>
        </w:rPr>
        <w:t xml:space="preserve">, 26.06-28.06.2012 г., Му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Kuzmin L.V., Kletsov A.V., Lazarev V.A. "Ultrawideband direct chaotic transceiver for multimedia applications", </w:t>
      </w:r>
      <w:r>
        <w:rPr>
          <w:i/>
          <w:iCs/>
          <w:sz w:val="28"/>
          <w:szCs w:val="28"/>
          <w:lang w:val="en-US"/>
        </w:rPr>
        <w:t xml:space="preserve">Proc. </w:t>
      </w:r>
      <w:r>
        <w:rPr>
          <w:i/>
          <w:iCs/>
          <w:sz w:val="28"/>
          <w:szCs w:val="28"/>
        </w:rPr>
        <w:t>PIERS-2009</w:t>
      </w:r>
      <w:r>
        <w:rPr>
          <w:sz w:val="28"/>
          <w:szCs w:val="28"/>
        </w:rPr>
        <w:t>, Moscow, Russia, 18-21 August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митриев А.С., Герасимов М.И., Рыжов А.И., Лазарев В.А. «Сверхширокополосные беспроводные нательные сенсорные сети». </w:t>
      </w:r>
      <w:r>
        <w:rPr>
          <w:i/>
          <w:iCs/>
          <w:sz w:val="28"/>
          <w:szCs w:val="28"/>
        </w:rPr>
        <w:t xml:space="preserve">Труды V Всероссийской научной конференции «Радиофизические методы в дистанционном зондировании сред» </w:t>
      </w:r>
      <w:r>
        <w:rPr>
          <w:sz w:val="28"/>
          <w:szCs w:val="28"/>
        </w:rPr>
        <w:t xml:space="preserve">, 26.06-28.06.2012 г., Муром.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ЦИТИРУЕМОЙ в АВТОРЕФЕРАТЕ ЛИТЕРАТУР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.И. Рабинович, Д.И. Трубецков</w:t>
      </w:r>
      <w:r>
        <w:rPr>
          <w:sz w:val="28"/>
          <w:szCs w:val="28"/>
        </w:rPr>
        <w:t>. Введение в теорию колебаний и волн. -М.: Наука, 1984 (1 изд.), 1992 (2 изд.), 2002 (3 изд.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Kaneko K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Spatiotemporal chaos in one- and two-dimensional coupled map lattices // Physica D, 1989, V.37, P.60-8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митриев А.С., Старков С.О. </w:t>
      </w:r>
      <w:r>
        <w:rPr>
          <w:rFonts w:cs="Times New Roman" w:ascii="Times New Roman" w:hAnsi="Times New Roman"/>
          <w:sz w:val="28"/>
          <w:szCs w:val="28"/>
        </w:rPr>
        <w:t xml:space="preserve"> Передача сообщений с использованием хаоса и классическая теория информа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рубежная радиоэлектроника. Успехи современной радиоэлектроники. 1998. № 11. С. 4-32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митриев А. С., Панас А. И. </w:t>
      </w:r>
      <w:r>
        <w:rPr>
          <w:rFonts w:cs="Times New Roman" w:ascii="Times New Roman" w:hAnsi="Times New Roman"/>
          <w:sz w:val="28"/>
          <w:szCs w:val="28"/>
        </w:rPr>
        <w:t>Динамический хаос. Новые носители информации для систем связи.  М: Физматлит, 200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митриев А. С., Панас А. И., Старков С. О.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хаос как парадигма современных средств связ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рубежная радиоэлектроника. Успехи современной радиоэлектроники. 1997. № 10. С. 4-2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EEE P802.15.4a Wireless Personal Area Networks.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EE Standard for Local and metropolitan area networks 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rt 15.6: Wireless Body Area Networks. N.Y.: IEEE, 2012.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6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азарев Вадим Анатольевич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ллективное поведение взаимодействующих беспроводных сверхширокополосны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приемопередающих систем</w:t>
      </w:r>
    </w:p>
    <w:p>
      <w:pPr>
        <w:pStyle w:val="Normal"/>
        <w:spacing w:before="120" w:after="0"/>
        <w:jc w:val="center"/>
        <w:rPr/>
      </w:pPr>
      <w:r>
        <w:rPr/>
        <w:t>Автореферат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дписано в печать:  09.09.2013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каз № 8717    Тираж – 100 экз.</w:t>
      </w:r>
    </w:p>
    <w:p>
      <w:pPr>
        <w:pStyle w:val="Normal"/>
        <w:spacing w:before="120" w:after="0"/>
        <w:jc w:val="center"/>
        <w:rPr/>
      </w:pPr>
      <w:r>
        <w:rPr/>
        <w:t>Печать трафаретная.</w:t>
      </w:r>
    </w:p>
    <w:p>
      <w:pPr>
        <w:pStyle w:val="Normal"/>
        <w:spacing w:before="120" w:after="0"/>
        <w:jc w:val="center"/>
        <w:rPr/>
      </w:pPr>
      <w:r>
        <w:rPr/>
        <w:t>Типография «11-й ФОРМАТ»</w:t>
      </w:r>
    </w:p>
    <w:p>
      <w:pPr>
        <w:pStyle w:val="Normal"/>
        <w:spacing w:before="120" w:after="0"/>
        <w:jc w:val="center"/>
        <w:rPr/>
      </w:pPr>
      <w:r>
        <w:rPr/>
        <w:t>ИНН 7726330900</w:t>
      </w:r>
    </w:p>
    <w:p>
      <w:pPr>
        <w:pStyle w:val="Normal"/>
        <w:spacing w:before="120" w:after="0"/>
        <w:jc w:val="center"/>
        <w:rPr/>
      </w:pPr>
      <w:r>
        <w:rPr/>
        <w:t>115230, Москва, Варшавское ш., 36</w:t>
      </w:r>
    </w:p>
    <w:p>
      <w:pPr>
        <w:pStyle w:val="Normal"/>
        <w:spacing w:before="120" w:after="0"/>
        <w:jc w:val="center"/>
        <w:rPr/>
      </w:pPr>
      <w:r>
        <w:rPr/>
        <w:t>(499) 788-78-56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utoreferat</w:t>
      </w:r>
      <w:r>
        <w:rPr/>
        <w:t>.</w:t>
      </w:r>
      <w:r>
        <w:rPr>
          <w:lang w:val="en-US"/>
        </w:rPr>
        <w:t>ru</w:t>
      </w:r>
    </w:p>
    <w:sectPr>
      <w:footerReference w:type="default" r:id="rId8"/>
      <w:footerReference w:type="firs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6">
    <w:lvl w:ilvl="0">
      <w:start w:val="1"/>
      <w:numFmt w:val="decimal"/>
      <w:lvlText w:val="[A%1]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Cs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020E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basedOn w:val="Normal"/>
    <w:next w:val="Style15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5:00Z</dcterms:created>
  <dc:creator>we</dc:creator>
  <dc:description/>
  <cp:keywords/>
  <dc:language>en-US</dc:language>
  <cp:lastModifiedBy>Admin</cp:lastModifiedBy>
  <cp:lastPrinted>2013-09-06T21:22:00Z</cp:lastPrinted>
  <dcterms:modified xsi:type="dcterms:W3CDTF">2013-09-10T08:42:00Z</dcterms:modified>
  <cp:revision>4</cp:revision>
  <dc:subject/>
  <dc:title>На правах рукописи</dc:title>
</cp:coreProperties>
</file>